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41910</wp:posOffset>
            </wp:positionV>
            <wp:extent cx="1212215" cy="1228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tsalowa Liga Gimnazjalistów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44" w:hanging="77"/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ŚRODEK SPORTU I REKREACJI W MALANOWIE, UL. PARKOWA 29, 62-709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644" w:hanging="77"/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rozgrywek.</w:t>
      </w:r>
    </w:p>
    <w:p>
      <w:pPr>
        <w:pStyle w:val="Normal"/>
        <w:rPr/>
      </w:pPr>
      <w:r>
        <w:rPr/>
        <w:t xml:space="preserve">      </w:t>
      </w:r>
      <w:r>
        <w:rPr/>
        <w:t>4. Popularyzacja piłki nożnej halowej wśród młodzieży.</w:t>
      </w:r>
    </w:p>
    <w:p>
      <w:pPr>
        <w:pStyle w:val="NormalnyWeb"/>
        <w:spacing w:before="0" w:after="0"/>
        <w:ind w:left="284" w:hanging="0"/>
        <w:rPr/>
      </w:pPr>
      <w:r>
        <w:rPr/>
        <w:br/>
      </w:r>
      <w:r>
        <w:rPr>
          <w:b/>
          <w:sz w:val="22"/>
          <w:szCs w:val="22"/>
        </w:rPr>
        <w:t>III.    TERMIN I MIEJSCE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: 04.02.2014r. – 13.02.2014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04.02.2014r. – I kolejka</w:t>
        <w:br/>
        <w:t>- 06.02.2014r. – II kolejk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1.02.2014r. – III kolejka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13.02.2014r. – IV kolejka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  <w:t>Godzina rozpoczęcia miniturniejów: 13.00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>.   W rozgrywkach biorą udział reprezentacje poszczególnych klas Gimnazjum w Malanowie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uczniów kl. I – III gimnazjum.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  <w:t>3.</w:t>
        <w:tab/>
        <w:t>W rozgrywkach mogą brać udział drużyny mieszane (np. dziewczęta i chłopcy w jednej drużynie lub oddzielne drużyny dziewcząt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Zmian w listach można dokonywać tylko i wyłącznie  za zgodą organizatora w uzasadnionych przypadkach (zawodnik zmieniony na liście nie może powrócić do składu tej samej drużyny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stwierdzenia naruszenia regulaminu (punkt IV)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ary boiska – boisko główne Sali sportowej w Malanowie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Bramka: wymiary 2x3m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iłka nr 4 (typu halowa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rużyna musi liczyć minimum 5, a maksymalnie 10 zawodników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Drużyny rywalizują w jednej grupie systemem „każdy z każdym”,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Mecze trwają 2x10 min.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Przerwa pomiędzy połowami spotkań trwa2 min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nogą, w miejscu, w którym piłka opuściła pole gry (piłka zagrana z boiska jest błędnym wprowadzenie piłki do gry)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Bramka zdobyta bezpośrednio po rozegraniu z autu nie będzie uznan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bez „spalonego”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wślizgami jest zakazana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</w:t>
        <w:br/>
        <w:t xml:space="preserve"> w punkcie 2 podpunkty a, b, c). W „małej tabeli” uwzględniane są tylko spotkania pomiędzy zainteresowanymi drużynami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żółta kartka,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czerwona kartka,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2"/>
        </w:rPr>
        <w:t>Zawodnik ukarany czerwoną kartką w trakcie gry pauzuje w następnym meczu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Otrzymane przez zawodnika 2 żółte kartki, a konsekwencji czerwona w trakcie meczu nie zobowiązują go do pauzowania w następnym spotkaniu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Uzbieranie przez zawodnika 3 żółtych kartek w rozgrywkach zobowiązuje go do pauzowania w kolejnym meczu.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rozgrywek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Dozwolona jest gra tylko w obuwiu halowym , nie pozostawiającym zabrudzeń na powierzchni boiska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Bezwzględnie zakazana jest gra w korkach plastikowych bądź metalowych, kolcach itp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  <w:br/>
        <w:t>- najlepszy bramk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ligi jest udział min. 3 druż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3 lutego 2014 r. do godz. 12.00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Zgłoszenia drużyn przyjmowane na formularzu (lista zgłoszeniowa) stanowiącym zał. </w:t>
        <w:br/>
        <w:t xml:space="preserve">nr 1 do niniejszego regulaminu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Drużyny, które dostarczą organizatorowi nie wypełnioną kompletnie listę zgłoszeniową nie zostaną dopuszczone do rozgrywek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rFonts w:ascii="Symbol" w:hAnsi="Symbol" w:cs="Symbol"/>
      <w:vanish w:val="false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4:00Z</dcterms:created>
  <dc:creator>GCKiS</dc:creator>
  <dc:description/>
  <cp:keywords/>
  <dc:language>en-US</dc:language>
  <cp:lastModifiedBy>OSIR</cp:lastModifiedBy>
  <dcterms:modified xsi:type="dcterms:W3CDTF">2014-01-31T12:53:00Z</dcterms:modified>
  <cp:revision>63</cp:revision>
  <dc:subject/>
  <dc:title/>
</cp:coreProperties>
</file>